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</w:rPr>
        <w:t>PRESSEMELDING</w:t>
        <w:tab/>
        <w:tab/>
        <w:tab/>
        <w:tab/>
        <w:tab/>
        <w:tab/>
        <w:tab/>
        <w:tab/>
        <w:tab/>
        <w:t>Juni 0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usker du ”Hyttetur”, ”Mercedes Benz”, eller ”Gummihatt?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ikke å glemme landeplagen ”Gud, hvor du er deilig?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å er nittitallets store norske vokalgruppe tilbake! Etter seks og et halvt år, med utstrakt familieliv, studier og turnévirksomhet entrer Bjelleklang igjen det norske platemarkedet med sitt niende albu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440" w:leader="none"/>
        </w:tabs>
        <w:ind w:left="1416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SOKKER I SANDALER.  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g ikke nok med det, Bjelleklang feirer i år </w:t>
      </w:r>
      <w:r>
        <w:rPr>
          <w:rFonts w:cs="Comic Sans MS" w:ascii="Comic Sans MS" w:hAnsi="Comic Sans MS"/>
          <w:b/>
        </w:rPr>
        <w:t>20-årsjubileum</w:t>
      </w:r>
      <w:r>
        <w:rPr>
          <w:rFonts w:cs="Comic Sans MS" w:ascii="Comic Sans MS" w:hAnsi="Comic Sans MS"/>
        </w:rPr>
        <w:t xml:space="preserve"> som syngende artister! I alle disse årene har de reist land og strand rundt, til lands og til vanns og i luften med. Selv om Bjellene ikke har vært plateaktuelle de siste årene, har oppdragene vært mange. Især nevner Bjellene de utallige samarbeidskonsertene  med lokale kor og korps, selve ryggraden i norsk musikkliv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yden på </w:t>
      </w:r>
      <w:r>
        <w:rPr>
          <w:rFonts w:cs="Comic Sans MS" w:ascii="Comic Sans MS" w:hAnsi="Comic Sans MS"/>
          <w:b/>
        </w:rPr>
        <w:t>SOKKER I SANDALER</w:t>
      </w:r>
      <w:r>
        <w:rPr>
          <w:rFonts w:cs="Comic Sans MS" w:ascii="Comic Sans MS" w:hAnsi="Comic Sans MS"/>
        </w:rPr>
        <w:t xml:space="preserve"> vil være umiskjennelig ”bjellete”, og gamle som nye fans vil garantert kunne kose seg med de underfundige teksten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UNGET PÅ NORSK!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Som på tidligere album, inneholder også dette en god blanding av gamle kjente låter gjort på Bjellevis, samt nykomponerte slag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ørste singel ut er en låt som Rolf Harris gjorde kjent på sekstitallet – ”Tie my kangoroo down, sport”. I Bjellenes verden heter den ”Slepp min kenguru ut, Knut”. Rolf Harris gjorde furore som tegner og gjøgler i diverse TV-show over hele verden. Hvis vi ikke husker feil, ble han gift med ei svensk blondi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blikum vil også denne gang finne gjesteartister. Norges Grand Old Lady,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Nora Brockstedt</w:t>
      </w:r>
      <w:r>
        <w:rPr>
          <w:rFonts w:cs="Comic Sans MS" w:ascii="Comic Sans MS" w:hAnsi="Comic Sans MS"/>
        </w:rPr>
        <w:t xml:space="preserve">, synger Grand Prix-slageren Voi-Voi i svingende rytmer sammen med Bjellene. Den andre gjesteartisten er ingen ringere enn </w:t>
      </w:r>
      <w:r>
        <w:rPr>
          <w:rFonts w:cs="Comic Sans MS" w:ascii="Comic Sans MS" w:hAnsi="Comic Sans MS"/>
          <w:b/>
          <w:i/>
        </w:rPr>
        <w:t>Trond Granlund</w:t>
      </w:r>
      <w:r>
        <w:rPr>
          <w:rFonts w:cs="Comic Sans MS" w:ascii="Comic Sans MS" w:hAnsi="Comic Sans MS"/>
        </w:rPr>
        <w:t>. Hvem husker ikke ”Himmelvogna” eller ”Høyt, lavt og langt?” Begge disse låtene toppet norsktoppen lenge! Denne gangen er det ei Elvislåt som bringer dem sammen – nemlig ”Peace in the valley”, som på norsk blir til FRED I SJE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 ønsker alle en god sommer, med eller uten sokker i sandalen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51:00Z</dcterms:created>
  <dc:creator>Frank</dc:creator>
  <dc:description/>
  <dc:language>en-US</dc:language>
  <cp:lastModifiedBy>Robert</cp:lastModifiedBy>
  <dcterms:modified xsi:type="dcterms:W3CDTF">2006-05-30T11:03:00Z</dcterms:modified>
  <cp:revision>5</cp:revision>
  <dc:subject/>
  <dc:title>PRESSEME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9981958</vt:r8>
  </property>
  <property fmtid="{D5CDD505-2E9C-101B-9397-08002B2CF9AE}" pid="3" name="_AuthorEmail">
    <vt:lpwstr>skedsmo.samfunnshus@sensewave.com</vt:lpwstr>
  </property>
  <property fmtid="{D5CDD505-2E9C-101B-9397-08002B2CF9AE}" pid="4" name="_AuthorEmailDisplayName">
    <vt:lpwstr>Skedsmo Samfunnshus</vt:lpwstr>
  </property>
  <property fmtid="{D5CDD505-2E9C-101B-9397-08002B2CF9AE}" pid="5" name="_EmailSubject">
    <vt:lpwstr>SAKER OG TING TIL WEBEN</vt:lpwstr>
  </property>
  <property fmtid="{D5CDD505-2E9C-101B-9397-08002B2CF9AE}" pid="6" name="_PreviousAdHocReviewCycleID">
    <vt:r8>959520608</vt:r8>
  </property>
</Properties>
</file>